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>
                <w:szCs w:val="20"/>
              </w:rPr>
              <w:t>Тел: (883645) 68-2-21, 68-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: (8 83645) 68-2-21, 68-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                                                                            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                                         </w:t>
      </w:r>
      <w:r>
        <w:rPr/>
        <w:t>от 10 января 2012 года  № 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Об условиях проведения предвыборной агитации посредством массовых мероприятий на территории  муниципального образования «Кокшайское сельское поселение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п. 3 ст. 53 Федерального закона РФ № 67-ФЗ от 12.06.2002 г. «Об основных гарантиях избирательных прав и права на участие в референдуме  граждан Российской Федерации», п. 3 ст. 54 Федерального закона «О выборах Президента Российской Федерации», п. 3.7 Положения об Администрации муниципального образования «Кокшайское сельское поселение» Администрация муниципального образования  «Кокшайское сельское поселение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овести до сведения зарегистрированных кандидатов, их доверенных лиц, политических партий, инициативных групп избирателей, что для проведения предвыборной агитации посредством массовых мероприятий, проводимых в форме собраний,  на территории муниципального образования «Кокшайское сельское поселение» им предоставляются помещения находящиеся в муниципальной собственности муниципального образования «Кокшайское сельское поселение», безвозмездно.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еречень муниципальных учреждений, предоставляемых для проведения предвыборной агитации посредством массовых мероприятий на территории муниципального образования «Кокшайское сельское поселение» (Приложение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уководителям муниципальных учреждений и предприятий муниципального образования «Кокшайское сельское поселение» предоставить помещения для проведения встреч зарегистрированным кандидатам, политическим партиям, избирательным блокам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сли помещение было предоставлено одному из зарегистрированных кандидатов, политической партии, избирательному блоку, то в предоставлении помещения не может быть отказано другим зарегистрированным кандидатам, политическим партиям, избирательным блокам на таких же условиях в иное время в течение агитационного период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предоставления помещения политической партии собственник, владелец помещения не позднее дня, следующего за днем предоставления помещения, обязан уведомить в письменной форме Центральную избирательную комиссию РМЭ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Л.Н.Иванову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Глава администрации МО </w:t>
      </w:r>
    </w:p>
    <w:p>
      <w:pPr>
        <w:pStyle w:val="TextBody"/>
        <w:ind w:firstLine="567"/>
        <w:jc w:val="both"/>
        <w:rPr/>
      </w:pPr>
      <w:r>
        <w:rPr>
          <w:szCs w:val="28"/>
        </w:rPr>
        <w:t>«Кокшайское</w:t>
      </w:r>
      <w:r>
        <w:rPr/>
        <w:t xml:space="preserve"> сельское поселение»                                       Николаев П.Н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firstLine="567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372" w:hanging="0"/>
        <w:jc w:val="both"/>
        <w:rPr>
          <w:szCs w:val="28"/>
        </w:rPr>
      </w:pPr>
      <w:r>
        <w:rPr>
          <w:szCs w:val="28"/>
        </w:rPr>
        <w:t>к постановлению от                             10.01.2012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чреждений, предоставляемых для проведения предвыборной агитации посредством массовых мероприятий на территории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окшайское сельское посел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 ул. Заводская, д. 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кшайский СД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buh</dc:creator>
  <dc:description/>
  <cp:keywords/>
  <dc:language>en-US</dc:language>
  <cp:lastModifiedBy>Дом</cp:lastModifiedBy>
  <cp:lastPrinted>2012-01-13T14:37:00Z</cp:lastPrinted>
  <dcterms:modified xsi:type="dcterms:W3CDTF">2012-09-19T06:47:00Z</dcterms:modified>
  <cp:revision>2</cp:revision>
  <dc:subject/>
  <dc:title/>
</cp:coreProperties>
</file>